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lang w:val="es-MX"/>
        </w:rPr>
        <w:t xml:space="preserve">INSTRUCTIVO PARA DILIGENCIAR EL FORMATO CB-01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NFORME SOBRE RECURSOS DE TESORERÍ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 xml:space="preserve">A continuación se indica la definición y los lineamientos para diligenciar el formato </w:t>
      </w:r>
      <w:r>
        <w:rPr>
          <w:rFonts w:cs="Arial" w:ascii="Arial" w:hAnsi="Arial"/>
          <w:b/>
          <w:color w:val="000000"/>
          <w:lang w:val="es-MX"/>
        </w:rPr>
        <w:t>INFORME SOBRE RECURSOS DE TESORERÍA</w:t>
      </w:r>
      <w:r>
        <w:rPr>
          <w:rFonts w:cs="Arial" w:ascii="Arial" w:hAnsi="Arial"/>
          <w:color w:val="000000"/>
          <w:lang w:val="es-MX"/>
        </w:rPr>
        <w:t>, con el fin que la información sea registrada correctamente.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BodyTextIndent2"/>
        <w:numPr>
          <w:ilvl w:val="0"/>
          <w:numId w:val="4"/>
        </w:numPr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s-MX"/>
        </w:rPr>
      </w:pPr>
      <w:r>
        <w:rPr>
          <w:rFonts w:cs="Arial" w:ascii="Arial" w:hAnsi="Arial"/>
          <w:b/>
          <w:color w:val="000000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 xml:space="preserve">El formato </w:t>
      </w:r>
      <w:r>
        <w:rPr>
          <w:rFonts w:cs="Arial" w:ascii="Arial" w:hAnsi="Arial"/>
          <w:b/>
          <w:color w:val="000000"/>
          <w:lang w:val="es-MX"/>
        </w:rPr>
        <w:t>INFORME SOBRE RECURSOS DE TESORERÍA</w:t>
      </w:r>
      <w:r>
        <w:rPr>
          <w:rFonts w:cs="Arial" w:ascii="Arial" w:hAnsi="Arial"/>
          <w:color w:val="000000"/>
          <w:lang w:val="es-MX"/>
        </w:rPr>
        <w:t xml:space="preserve"> es el estado de recursos líquidos de las entidades sujetos de control durante una vigencia determinada.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Aplica para todas las entidades del Distrito o aquellas con alguna participación en su capital social del Distrito que manejen recursos directamente o que tengan a su cargo cuentas bancarias, cajas menores o caja principal, las cuales pueden estar activas o inactivas, con fondos o sin fondos.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BodyTextIndent2"/>
        <w:numPr>
          <w:ilvl w:val="0"/>
          <w:numId w:val="4"/>
        </w:numPr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os valores financieros reportados en este formato deben ser expresados en con dos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numPr>
          <w:ilvl w:val="0"/>
          <w:numId w:val="0"/>
        </w:numPr>
        <w:tabs>
          <w:tab w:val="clear" w:pos="0"/>
        </w:tabs>
        <w:ind w:left="0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 xml:space="preserve">Subcuenta efectiv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Seleccione de la lista desplegable el tipo de cuenta donde se encuentran los recursos de la entida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lang w:val="es-MX"/>
        </w:rPr>
        <w:t>-Caja menor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lang w:val="es-MX"/>
        </w:rPr>
        <w:t>-Caja principal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lang w:val="es-MX"/>
        </w:rPr>
        <w:t>-Cuenta bancar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 xml:space="preserve">Tipo de cuen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digitó información en la casilla anterior "Subcuenta efectivo", el suministro de información en este espacio es obligato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Seleccione de la lista desplegable el tipo de cuenta donde se encuentra el recur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lang w:val="es-MX"/>
        </w:rPr>
        <w:t>-Cuenta de ahorro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lang w:val="es-MX"/>
        </w:rPr>
        <w:t>-Cuenta corrient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lang w:val="es-MX"/>
        </w:rPr>
        <w:t>-En efectiv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ab/>
        <w:tab/>
        <w:t>-Ot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es-MX"/>
        </w:rPr>
        <w:t>En caso de elegir la opción “Otra”, Descríbala en la columna “Observacion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ntidad Financier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seleccionó la opción "Ahorro" o "Corriente" en la casilla anterior "Tipo de cuenta bancaria" </w:t>
      </w:r>
      <w:r>
        <w:rPr>
          <w:rFonts w:cs="Arial" w:ascii="Arial" w:hAnsi="Arial"/>
          <w:bCs/>
        </w:rPr>
        <w:t>el suministro de información en este espacio es obligato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ccion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e la lista desplegable, el nombre de la entidad donde se encuentran los recurs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</w:rPr>
        <w:t xml:space="preserve">La lista disponible corresponde a las entidades vigiladas por la Superintendencia Financiera a la fecha. </w:t>
      </w:r>
      <w:r>
        <w:rPr>
          <w:rFonts w:cs="Arial" w:ascii="Arial" w:hAnsi="Arial"/>
          <w:color w:val="000000"/>
          <w:lang w:val="es-MX"/>
        </w:rPr>
        <w:t>En caso que no aparezca en la lista el nombre de la entidad, elija la opción “Otra nacional” u “Otra internacional” y en la columna de Observaciones digite el nombre de la mis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</w:tblGrid>
      <w:tr>
        <w:trPr>
          <w:tblHeader w:val="true"/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SPLEGABLE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 de  Occidente S.A.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Agrario de Colombia S.A. -Banagrario-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Bilbao Vizcaya Argentaria Colombia S.A. podrá utilizar el nombre BBVA Colombia ( Antes Banco Ganadero S.A. o BBVA Banco Ganadero)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Colpatria Multibanca Colpatria S.A. , nombres abreviados o siglas: "Banco Colpatria", "Colpatria Multibanca", "Multibanca Colpatria" o "Colpatria Red Multibanca"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Comercial AV Villas S.A. o Banco de Ahorro y Vivienda AV Villas, Banco AV Villas o AV Villas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Coomeva S.A.  - Sigla "BANCOOMEVA"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CorpBanca Colombia S.A. Sigla: Banco CorpBanca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avivienda S.A. "Banco Davivienda" o "Davivienda"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Bogotá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las Microfinanzas -Bancamía S.A.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Falabella S.A.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Finandina S.A. o Finandina Establecimiento Bancario. Sigla FINANDINA.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GNB SUDAMERIS S.A.  Quien podrá utilizar el nombre BANCO GNB SUDAMERIS o SUDAMERIS, seguidos o no de las expresiones sociedad anónima o la sigla S.A.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Pichincha S.A.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Popular S.A.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ProCredit Colombia S.A. siglas "BPCC", "PROCREDIT" o "BANCO PROCREDIT"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WWB S.A.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lombia S.A. o Banco de Colombia S.A. o Bancolombia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CSC S.A. y podrá utilizar  los siguientes nombres y siglas: Banco Caja Social BCSC y Banco Caja Social 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bank-Colombia - Expresión Citibank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 Bank S.A. pudiendo utilizar el nombre comercial de "Helm Bank" o simplemente "Helm"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BC Colombia S.A. podrá utilizar la sigla HSBC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otiabank Colombia S.A. - Sigla: "Scotiabank"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 Nacional (Escribir en Observaciones)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 Internacional (Escribir en Observaciones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úmero de Cuenta o Referenci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seleccionó información en la casilla anterior "Entidad Financiera" </w:t>
      </w:r>
      <w:r>
        <w:rPr>
          <w:rFonts w:cs="Arial" w:ascii="Arial" w:hAnsi="Arial"/>
          <w:bCs/>
        </w:rPr>
        <w:t>el suministro de información en este espacio es obligato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Registre el número de cuenta o de referencia asignado por la entidad financie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los recursos están en efectivo no debe diligenciar esta casil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ned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eportó información en la casilla "Subcuenta efectivo" el suministro de información en este espacio es obligato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ccione de la lista desplegable el tipo de moneda con la cual se suscribió la cuenta o se encuentran los recurs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ól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En caso de que seleccione la opción “Otra”, especifique en la columna de Observaciones el tipo de mone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tilización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digitó información en la casilla "Subcuenta efectivo" </w:t>
      </w:r>
      <w:r>
        <w:rPr>
          <w:rFonts w:cs="Arial" w:ascii="Arial" w:hAnsi="Arial"/>
          <w:bCs/>
        </w:rPr>
        <w:t>el suministro de información en este espacio, es obligatori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pecifique el motivo o razón de existencia que tiene esta cuenta para la entidad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jemplos: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ejo del convenio No XXXX,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ejo de nómina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limiento disposición de desconcentración de recursos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ferencias de Secretaria Distrital de Haciend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Saldo Anterior en Pesos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digitó información en la casilla "Subcuenta efectivo", </w:t>
      </w:r>
      <w:r>
        <w:rPr>
          <w:rFonts w:cs="Arial" w:ascii="Arial" w:hAnsi="Arial"/>
          <w:bCs/>
        </w:rPr>
        <w:t>el suministro de información en este espacio, es obligatori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Digite el valor del saldo de la cuenta al inicio del mes en pesos.  Este valor debe coincidir con el saldo reportado al final del mes anterior en pes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Los valores financieros reportados deben ser expresados en pesos (COP) con dos decimal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ab/>
        <w:t>Movimiento de Ingresos en Pes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digitó información en la casilla "Subcuenta efectivo", </w:t>
      </w:r>
      <w:r>
        <w:rPr>
          <w:rFonts w:cs="Arial" w:ascii="Arial" w:hAnsi="Arial"/>
          <w:bCs/>
        </w:rPr>
        <w:t>el suministro de información en este espacio, es obligato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Digite el valor acumulado de los ingresos de la cuenta durante el mes.</w:t>
      </w:r>
    </w:p>
    <w:p>
      <w:pPr>
        <w:pStyle w:val="BodyTextIndent2"/>
        <w:tabs>
          <w:tab w:val="clear" w:pos="0"/>
        </w:tabs>
        <w:ind w:left="0" w:hanging="0"/>
        <w:rPr>
          <w:rFonts w:ascii="Arial" w:hAnsi="Arial" w:cs="Arial"/>
          <w:color w:val="000000"/>
          <w:szCs w:val="24"/>
          <w:lang w:val="es-MX"/>
        </w:rPr>
      </w:pPr>
      <w:r>
        <w:rPr>
          <w:rFonts w:cs="Arial"/>
          <w:color w:val="000000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os valores financieros reportados deben ser expresados en pesos (COP) con dos decimal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</w:rPr>
        <w:t>Movimiento de Egresos en Pes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>Digite el valor acumulado de los egresos de la cuenta durante el mes en pes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aldo en Pesos al Final del Mes según Tesorerí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alcula el valor del saldo al último día del mes de reporte de la cuenta en pesos equivalente a: “Saldo Anterior en Pesos” más “Movimiento de Ingresos en Pesos” menos “Movimiento de Egresos en Peso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alor del Movimiento Máximo en el Mes en Peso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digitó información en la casilla "Subcuenta efectivo", </w:t>
      </w:r>
      <w:r>
        <w:rPr>
          <w:rFonts w:cs="Arial" w:ascii="Arial" w:hAnsi="Arial"/>
          <w:bCs/>
        </w:rPr>
        <w:t>el suministro de información en este espacio, es obligato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istre el valor del movimiento máximo que se realizó en la cuenta durante el mes, este corresponde a la transacción de máxima cuantía en el m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sa de Interés Bancari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e la tasa de interés reconocida por la entidad financiera acorde con el convenio suscrito con esta, en caso de no aplicar registre N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ponsable/carg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digitó información en la casilla "Subcuenta efectivo", </w:t>
      </w:r>
      <w:r>
        <w:rPr>
          <w:rFonts w:cs="Arial" w:ascii="Arial" w:hAnsi="Arial"/>
          <w:bCs/>
        </w:rPr>
        <w:t>el suministro de información en este espacio, es obligato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Registre el nombre completo del o los funcionarios con su respectivo cargo en la entidad o dependencia que es, o son responsables del manejo de la cuenta o caj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óliza de Manej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Indique el número de la póliza vigente y entidad aseguradora con la cual se suscribió la póliza de manejo de la cuenta o caja menor o principal en caso de no aplicar registre N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Fecha de Constitución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que la fecha en la cual se constituyó o abrió la cuenta o la caja menor o principal.  Puede especificar esta información una sola vez. Tenga en cuenta el formato de fecha especificado: (AAAA/MM/DD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Fecha de Cierr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que la fecha en la cual se liquidó o cerró la cuenta o caja menor o principal.  Aplica en el caso que la cuenta se haya cerrado durante el mes de reporte.  Tenga en cuenta el formato de fecha especificado (AAAA/MM/DD). Si la cuenta o caja menor o principal está vigente deje esta casilla en blan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Fecha de Conciliación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que la fecha en la que realizó la última conciliación de la cuenta bancaria o caja menor o principal. Tenga en cuenta el formato de fecha especificado (AAAA/MM/DD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bservaciones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acio para ampliar información relacionada con la cuenta o que no pudo ser especificada en las casillas anterio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1285875" cy="828675"/>
          <wp:effectExtent l="0" t="0" r="0" b="0"/>
          <wp:wrapTight wrapText="bothSides">
            <wp:wrapPolygon edited="0">
              <wp:start x="-154" y="0"/>
              <wp:lineTo x="-154" y="21319"/>
              <wp:lineTo x="21600" y="21319"/>
              <wp:lineTo x="21600" y="0"/>
              <wp:lineTo x="-154" y="0"/>
            </wp:wrapPolygon>
          </wp:wrapTight>
          <wp:docPr id="1" name="logo nuevo contral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uevo contral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1:18:00Z</dcterms:created>
  <dc:creator>jzapata</dc:creator>
  <dc:description/>
  <cp:keywords/>
  <dc:language>en-US</dc:language>
  <cp:lastModifiedBy>Fabio Armando Cardenas Peña</cp:lastModifiedBy>
  <cp:lastPrinted>2013-04-15T19:37:00Z</cp:lastPrinted>
  <dcterms:modified xsi:type="dcterms:W3CDTF">2013-05-24T22:53:00Z</dcterms:modified>
  <cp:revision>4</cp:revision>
  <dc:subject/>
  <dc:title>INSTRUCTIVO PARA DILIGENCIAR EL FORMATO </dc:title>
</cp:coreProperties>
</file>